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КУЛЬТУРЫ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>От 30.05.2011                                                                                    № 22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г. 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 утверждении основ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ов деятельности учреждений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ведомственных департамент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9457" w:leader="none"/>
        </w:tabs>
        <w:ind w:right="-83" w:hanging="0"/>
        <w:jc w:val="both"/>
        <w:rPr/>
      </w:pPr>
      <w:r>
        <w:rPr>
          <w:sz w:val="27"/>
          <w:szCs w:val="27"/>
        </w:rPr>
        <w:tab/>
        <w:t>В целях уточнения основных видов деятельности, осуществляемых областными государственными учреждениями, подведомственными департаменту культуры Кировской области, ПРИКАЗЫВАЮ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еречень основных видов деятельности театральных учреждений, подведомственных департаменту культуры Кировской области. Прилагаетс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2. Перечень основных видов деятельности областных библиотек, подведомственных департаменту культуры Кировской области. Прилагаетс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3. Перечень основных видов деятельности культурно-досуговых учреждений, подведомственных департаменту культуры Кировской области. Прилага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4. Перечень основных виды деятельности концертных учреждений, подведомственных департаменту культуры Кировской области. Прилагаетс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5. Перечень основных виды деятельности образовательных учреждений среднего профессионального образования в сфере культуры, подведомственных департаменту культуры Кировской области. Прилагаетс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6. Перечень основных виды деятельности музеев, подведомственных департаменту культуры Кировской области. Прилагается.</w:t>
      </w:r>
    </w:p>
    <w:p>
      <w:pPr>
        <w:pStyle w:val="ConsPlusNormal"/>
        <w:ind w:right="-18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7. Перечень основных виды деятельности учреждений дополнительного профессионального образования, подведомственных департаменту культуры Кировской области</w:t>
      </w:r>
      <w:r>
        <w:rPr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 xml:space="preserve">Прилагается. </w:t>
      </w:r>
    </w:p>
    <w:p>
      <w:pPr>
        <w:pStyle w:val="ConsPlusNormal"/>
        <w:ind w:right="-186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8. Перечень основных видов деятельности областного государственного автономного учреждения культуры «Научно-производственный центр по охране объектов культурного наследия Кировской области. Прилагаетс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2. Приказ главы департамента от 14.03.2011 № 89 «Об утверждении основных видов деятельности учреждений, подведомственных департаменту» считать утратившим силу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Учреждениям, подведомственным департаменту культуры Кировской области, при разработке уставов руководствоваться настоящим приказом. 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ab/>
        <w:t xml:space="preserve">4. Отделу государственной культурной политики (Тетенькина С.В.)  обеспечить размещение настоящего приказа на сайте департаменте. 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Глава департамента                                                                          В.А.Микрюк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консульт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финансово-экономичес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ы </w:t>
        <w:tab/>
        <w:tab/>
        <w:tab/>
        <w:tab/>
        <w:tab/>
        <w:tab/>
        <w:t xml:space="preserve">Л.Г.Бога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департамента –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государственной </w:t>
      </w:r>
    </w:p>
    <w:p>
      <w:pPr>
        <w:pStyle w:val="Normal"/>
        <w:rPr/>
      </w:pPr>
      <w:r>
        <w:rPr>
          <w:sz w:val="28"/>
          <w:szCs w:val="28"/>
        </w:rPr>
        <w:t xml:space="preserve">культурной политики  </w:t>
        <w:tab/>
        <w:tab/>
        <w:tab/>
        <w:tab/>
        <w:tab/>
        <w:tab/>
        <w:t xml:space="preserve">         С.В.Тетеньк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  <w:tab/>
        <w:tab/>
        <w:tab/>
        <w:tab/>
        <w:tab/>
        <w:tab/>
        <w:tab/>
        <w:t xml:space="preserve">Е.С.Заи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приказом главы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 виды деятельности театральных учреждений, подведомственных департаменту культуры Кировской области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 Деятельность в области создания произведений искусства пут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uppressAutoHyphens w:val="false"/>
        <w:spacing w:before="0" w:after="0"/>
        <w:ind w:firstLine="709"/>
        <w:rPr/>
      </w:pPr>
      <w:r>
        <w:rPr>
          <w:szCs w:val="28"/>
        </w:rPr>
        <w:t>1.1. С</w:t>
      </w:r>
      <w:r>
        <w:rPr/>
        <w:t xml:space="preserve">оздания спектаклей и других произведений театрального искусства. </w:t>
      </w:r>
    </w:p>
    <w:p>
      <w:pPr>
        <w:pStyle w:val="2"/>
        <w:suppressAutoHyphens w:val="false"/>
        <w:spacing w:before="0" w:after="0"/>
        <w:ind w:firstLine="709"/>
        <w:rPr/>
      </w:pPr>
      <w:r>
        <w:rPr/>
        <w:t>1.2. Организации и проведения работы по подготовке спектаклей, других произведений театрального искусства, театрализованных представлений и вечеров для показа на сценических площадках, по телевидению, для трансляции по радио, съемок на кино-, видео- и иные материальные носители при соблюдении прав авторов и исполнителей ролей (партий) в соответствии с законодательством об авторском праве и смежных права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по организации и постановке театральных представлений  и  прочих  сценических  выступлений путем:</w:t>
      </w:r>
    </w:p>
    <w:p>
      <w:pPr>
        <w:pStyle w:val="2"/>
        <w:suppressAutoHyphens w:val="false"/>
        <w:spacing w:before="0" w:after="0"/>
        <w:ind w:firstLine="709"/>
        <w:rPr/>
      </w:pPr>
      <w:r>
        <w:rPr>
          <w:szCs w:val="28"/>
        </w:rPr>
        <w:t>2.1. Постановки и п</w:t>
      </w:r>
      <w:r>
        <w:rPr/>
        <w:t>оказа спектаклей, других произведений театрального искусства на основной сцене (сценах), гастролях и выездах, проведение театрализованных вечеров силами учреждения;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2. Организации и проведения спектаклей, театрализованных представлений в рамках гастролей иных театров и исполнителей;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ации и проведения фестивалей, конкурсов, смотров профессионального искусства,  других крупных культурных акций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приказом главы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видов деятельности   культурно-досуговых учреждений, подведомственных департаменту культуры Киров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ация и проведение различных по форме и тематике культурно- массовых мероприятий путем: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ации и проведения культурно-досуговых мероприятий: фестивалей, концертов, смотров, конкурсов, викторин, выставок, ярмарок, народных гуляний, театрализованных представлений, спектаклей, спортивно-оздоровительных мероприятий, вечеров (чествования, тематических и др.), обрядов и ритуалов в соответствии с местными обычаями и традициями (гражданских, национальных, семейных и др.), праздников (национальных, государственных, традиционных, профессиональных и др.), карнавалов, шествий, благотворительных акций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ции и проведения информационно-просветительских мероприятий: форумов, конференций, круглых столов, семинаров, мастер-классов, экспедиций, лекционных мероприятий, презентаций, встреч с деятелями культуры, науки, литературы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деятельности клубных формирований путем: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и деятельности кружков, творческих коллективов, секций, студий любительского художественного, декоративно-прикладного, изобразительного и технического творчества, занятий на факультетах народных университетов, курсов прикладных знаний и навыков, творческих лабораторий: музыкального, театрального, хореографического творчества, изобразительного искусства, кино- и фотоискусства, техники речи и др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и работы любительских объединений, групп, клубов по интересам: художественных (вокальных, театральных, хореографических, вокально-инструментальных и др.), декоративно-прикладных, изобразительных, молодежных, ветеранов, авторских (поэтов, композиторов, писателей и т.д.) и др.</w:t>
      </w:r>
    </w:p>
    <w:p>
      <w:pPr>
        <w:pStyle w:val="ConsPlusNormal"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и выездного культурного обслуживания (жителей отдаленных населенных пунктов, граждан с ограниченными возможностями, пожилых граждан и др.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учреждения, являющегося методическим центром дополнительно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я работы по формированию и распространению банка данных о деятельности клубных формирований и деятельности культурно-досуговых учреждений: разработка методических материалов по различным аспектам культурно-досуговой деятельности и др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ация работы по формированию и предоставлению в пользование банков данных по различным направлениям культурно –досуговой деятельности, по различным жанрам народного творчества, фонотек, видеотек, фотоматериалов и др. материалов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ация и (или) проведение мероприятий силами учреждения для целей сохранения художественного уровня, преемственности и развития профессионального мастерства (включая творческую практику, конференции, симпозиумы, семинары, творческие лаборатории, мастер-классы и пр.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е, развитие и популяризация нематериального культурного наследия, традиционной народной культуры, профессионального мастерства посредством создания, хранения и предоставления в пользование печатной, кино-, фото-, видео-, аудио- и мультимедийной продукции, фиксирующей основные сферы деятельности учреждений культурно-досугового типа. </w:t>
      </w:r>
    </w:p>
    <w:p>
      <w:pPr>
        <w:pStyle w:val="2"/>
        <w:suppressAutoHyphens w:val="false"/>
        <w:spacing w:before="0" w:after="0"/>
        <w:ind w:firstLine="720"/>
        <w:jc w:val="center"/>
        <w:rPr/>
      </w:pPr>
      <w:r>
        <w:rPr/>
        <w:t>__________</w:t>
      </w:r>
    </w:p>
    <w:p>
      <w:pPr>
        <w:pStyle w:val="2"/>
        <w:suppressAutoHyphens w:val="false"/>
        <w:spacing w:before="0" w:after="0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uppressAutoHyphens w:val="false"/>
        <w:spacing w:before="0" w:after="0"/>
        <w:ind w:firstLine="720"/>
        <w:jc w:val="center"/>
        <w:rPr/>
      </w:pPr>
      <w:r>
        <w:rPr/>
      </w:r>
    </w:p>
    <w:p>
      <w:pPr>
        <w:pStyle w:val="2"/>
        <w:suppressAutoHyphens w:val="false"/>
        <w:spacing w:before="0" w:after="0"/>
        <w:ind w:firstLine="720"/>
        <w:jc w:val="center"/>
        <w:rPr/>
      </w:pPr>
      <w:r>
        <w:rPr/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приказом главы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видов деятельности  концерт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х департаменту культуры Кировской области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 в области создания произведений искусства путем создания высокохудожественных концертных программ, музыкальных циклов, иных форм творческой деятельн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ятельность по организации и постановке концертов и прочих сценических выступлений, путем: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2.1. Организации и проведения концертных программ собственных и/или приглашенных (в том числе и в рамках гастролей) коллективов и исполнителей как на стационарной площадке, так и на выезде на территории области, в России и за рубежом. 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2.2. Организации и проведения фестивалей, конкурсов, смотров профессионального искусства, дней культуры и других крупных культурных акций.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2.3. Организации и проведения концертных и иных мероприятий просветительской направленности, в том числе по пропаганде достижений отечественного и мирового музыкаль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приказом главы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PlusNormal"/>
        <w:ind w:right="-186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видов деятельности образовательных учреждений среднего профессионального образования в сфере культуры, подведомственных департаменту культуры Кировской области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учение путем реализации образовательных программ  среднего профессионального образования по профессии отрасли культуры и искусства в соответствии с лицензией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деятельности творческих коллективов учебного заведения.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в структуре образовательных учреждений среднего профессионального образования в сфере культуры, подведомственных департаменту культуры Кировской области имеется детские музыкальные школы, предусматривается следующий основной вид деятельности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учение путем реализации образовательных программ  начального музыкального образования детей, проявивших музыкальную одаренность.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приказом главы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 № 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ConsPlusNormal"/>
        <w:ind w:right="-186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видов деятельности музеев, подведомственных департаменту культуры Кировской области</w:t>
      </w:r>
    </w:p>
    <w:p>
      <w:pPr>
        <w:pStyle w:val="ConsPlusNormal"/>
        <w:ind w:right="-18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ятельность по формированию и учету Музейного фонда Российской Федерации путем:</w:t>
      </w:r>
    </w:p>
    <w:p>
      <w:pPr>
        <w:pStyle w:val="Normal"/>
        <w:tabs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 Систематизации, паспортизации и учета музейных предметов, музейных коллекций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плектования коллекций путем приобретения предметов, имеющих историко-культурную, художественную ц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Хранение, изучение и обеспечение сохранности предметов Музейного фонда Российской Федерации путем: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1. Обеспечения хранения музейных предметов, музейных коллекций</w:t>
      </w:r>
      <w:r>
        <w:rPr>
          <w:i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ой работы: изучения музейных предметов, музейных коллекций, их паспортизация и каталогизация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оведения мероприятий по сохранению и реставрации музейных предметов, музейных коллекций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4. Организации и проведения экспедиций для выявления и сбора экспонатов и материалов, имеющих музейное 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услуг по публикации музейных предметов, музейных коллекций,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убличного показа, воспроизведения в печатных изданиях, на электронных и других видах носителей, в том числе в виртуальном режиме путем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ции и проведения экспозиционной и выставочной работ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Организации и проведения научно-просветительской работы: подготовка и проведение экскурсий, лекций, образовательных программ, музейных мероприяти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4. Подготовки и выпуска печатных и иных изданий, имеющих просветительское значение, направленных на популяризацию музейных предметов, музейных коллекци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фестивалей, выставок, смотров, конкурсов и иных культурно-образовательных мероприятий силами учреждени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учреждения, являющегося методическим центром дополнительно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ация работы по формированию и распространению банка данных о деятельности музеев области: разработка методических материалов и рекомендаций по различным аспектам музейной деятельности и др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рганизация и (или) проведение коллективных форм научной и методической деятельности (конференций, семинаров, круглых столов)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5.3. Подготовка и выпуск социально-значимых изданий, разработка программ, методик.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ТВЕРЖДЕН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приказом главы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 № 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ind w:right="-186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видов деятельности учреждений дополнительного</w:t>
      </w:r>
    </w:p>
    <w:p>
      <w:pPr>
        <w:pStyle w:val="ConsPlusNormal"/>
        <w:ind w:right="-18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, подведомственных департаменту</w:t>
      </w:r>
    </w:p>
    <w:p>
      <w:pPr>
        <w:pStyle w:val="ConsPlusNormal"/>
        <w:ind w:right="-18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ы Кировской области</w:t>
      </w:r>
    </w:p>
    <w:p>
      <w:pPr>
        <w:pStyle w:val="ConsPlusNormal"/>
        <w:ind w:right="-18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учение  по дополнительным профессиональным образовательным программам в сфере культуры и образования в сфере культуры (организация образовательного процесса в Учреждении). </w:t>
      </w:r>
    </w:p>
    <w:p>
      <w:pPr>
        <w:pStyle w:val="ConsPlusNormal"/>
        <w:ind w:right="-1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и проведение региональных, межрегиональных и всероссийских выставок, фестивалей, праздников, конкурсов, совещаний, юбилейных вечеров, конференций и других мероприятий для выявления и поддержки юных дарований. </w:t>
      </w:r>
    </w:p>
    <w:p>
      <w:pPr>
        <w:pStyle w:val="ConsPlusNormal"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ординация участия образовательных учреждений культуры, учащихся и студентов Кировской области в целевых программах образования, воспитания, культуры и молодежной политики; в концертно – выставочных проектах и мероприятиях областного, федерального и международного уровней; в конкурсах на получение грантов и именных стипендий различных организаций по поддержке юных даровани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уществление функций методического центра детских школ искусств (по видам искусств) Кировской области путем: </w:t>
      </w:r>
    </w:p>
    <w:p>
      <w:pPr>
        <w:pStyle w:val="Style17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.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ганизации работы по формированию и распространению банка данных о деятельности учреждений дополнительного образования детей сферы культуры и передовом педагогическом опыте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2. Организации и проведения открытых уроков, конференций, совещаний, школ педагогического мастерства, стажировок, творческих школ; организация работы Совета директоров детских школ искусств (по видам искусств) Кировской области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азработки методических материалов по различным аспектам образования в сфере культуры. </w:t>
      </w:r>
    </w:p>
    <w:p>
      <w:pPr>
        <w:pStyle w:val="ConsPlusNormal"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приказом главы департамента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от _____________ № _________</w:t>
      </w:r>
    </w:p>
    <w:p>
      <w:pPr>
        <w:pStyle w:val="ConsPlusNonformat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ind w:right="-186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видов деятельности  областных библиотек, подведомственных департаменту культуры Кировской области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</w:t>
      </w:r>
      <w:r>
        <w:rPr>
          <w:sz w:val="28"/>
          <w:szCs w:val="28"/>
        </w:rPr>
        <w:t>. Осуществление библиотечного, библиограф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нформационного обслуживания пользователей библиотеки путе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1.1. Предоставления в общественное пользование библиотечно-информационного фонда, обеспечение доступа к мировым электронным информационным ресурса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О</w:t>
      </w:r>
      <w:r>
        <w:rPr>
          <w:rFonts w:eastAsia="MS Mincho;Arial Unicode MS"/>
          <w:sz w:val="28"/>
          <w:szCs w:val="28"/>
        </w:rPr>
        <w:t xml:space="preserve">беспечения пользователям  доступа к библиотечным фондам и поисковому аппарату, </w:t>
      </w:r>
      <w:r>
        <w:rPr>
          <w:sz w:val="28"/>
          <w:szCs w:val="28"/>
        </w:rPr>
        <w:t>а также к другим отечественным и зарубежным информационным ресурса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К</w:t>
      </w:r>
      <w:r>
        <w:rPr>
          <w:sz w:val="28"/>
          <w:szCs w:val="28"/>
        </w:rPr>
        <w:t xml:space="preserve">омплектование фонда библиотеки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учная обработка и организация учета библиотечного фонда для его использования с помощью системы каталогов на различных носителях информации, формирование банков и электронных баз данных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Хранение и обеспечение физического сохранения и безопасности фонда библиотек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изация и проведение тематических книжно-иллюстративных выставок, фестивалей, смотров, конкурсов и иных культурно-просветительских мероприятий силами учреждения, пропагандирующих книгу, культурное, историческое наследие, чтени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Для учреждения, являющегося методическим центром дополнительно: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ация работы по формированию и распространению банка данных о деятельности библиотек области: разработка методических материалов по различным аспектам библиотечной деятельности.</w:t>
      </w:r>
    </w:p>
    <w:p>
      <w:pPr>
        <w:pStyle w:val="Style15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6.2. Организация работы по формированию и предоставлению в пользование банков данных, фонотек, видеотек, фотоматериалов и др. материал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3. Организация и (или) проведение  коллективных форм научной и методической деятельности в области библиотековедения, библиографоведения и книговедения (конференций, семинаров, круглых столов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Подготовка и выпуск социально-значимых изданий, переиздание книг, имеющих воспитательное и просветительское значение.</w:t>
      </w:r>
    </w:p>
    <w:p>
      <w:pPr>
        <w:pStyle w:val="2"/>
        <w:suppressAutoHyphens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uppressAutoHyphens w:val="false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before="0" w:after="0"/>
        <w:ind w:firstLine="720"/>
        <w:jc w:val="center"/>
        <w:rPr>
          <w:b/>
          <w:b/>
        </w:rPr>
      </w:pPr>
      <w:r>
        <w:rPr>
          <w:b/>
        </w:rPr>
        <w:t>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приказом главы департамента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от _____________ № _________</w:t>
      </w:r>
    </w:p>
    <w:p>
      <w:pPr>
        <w:pStyle w:val="ConsPlusNonformat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виды деятельности областного государственного автономного учреждения культуры</w:t>
        <w:br/>
        <w:t>«Научно – производственный центр по охране объектов</w:t>
        <w:br/>
        <w:t>культурного наследия Кировской област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ов зон охраны объектов культурного наследия регионального значения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изация объектов культурного наследия регионального значения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ов границ территорий объектов культурного наследия регионального значения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 установки информационных надписей и обозначений на объекты культурного наследия регионального значения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изучение объектов археологического наследия (археологические полевые работы)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, обследование и изучение объектов, представляющих собой ценность с точки зрения истории, архитектуры, градостроительства, искусства, науки и техники, эстетики, этнологии или антропологии, социальной культуры (объектов, представляющих собой историко-культурную ценность)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организация издания справочников, сборников и иных составных произведений об объектах культурного наследия, находящихся в собственности Кировской области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информационных материалов об объектах культурного наследия, находящихся в областной собственности, в средствах массовой информации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едмета охраны объектов культурного наследия регионального значения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21">
    <w:name w:val="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4:00Z</dcterms:created>
  <dc:creator>123</dc:creator>
  <dc:description/>
  <dc:language>en-US</dc:language>
  <cp:lastModifiedBy>Катаев</cp:lastModifiedBy>
  <cp:lastPrinted>2011-05-30T15:42:00Z</cp:lastPrinted>
  <dcterms:modified xsi:type="dcterms:W3CDTF">2011-05-31T06:54:00Z</dcterms:modified>
  <cp:revision>2</cp:revision>
  <dc:subject/>
  <dc:title>ДЕПАРТАМЕНТ КУЛЬТУРЫ И ИСКУССТВА</dc:title>
</cp:coreProperties>
</file>